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3"/>
      <w:r>
        <w:rPr>
          <w:rFonts w:ascii="標楷體" w:hAnsi="標楷體" w:cs="標楷體" w:eastAsia="標楷體"/>
          <w:b/>
          <w:sz w:val="32"/>
          <w:szCs w:val="32"/>
        </w:rPr>
        <w:t>國民中小學本土語文指導員設置要點修正規定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ind w:left="482" w:right="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（以下簡稱本署）為協助直轄市、縣（市）政府教育局（處）（以下簡稱教育局（處））置本土語文指導員，加強推動公私立國民中小學（以下簡稱學校）本土語文之教學、推廣及研究，特訂定本要點。</w:t>
      </w:r>
    </w:p>
    <w:p>
      <w:pPr>
        <w:pStyle w:val="ListParagraph"/>
        <w:numPr>
          <w:ilvl w:val="0"/>
          <w:numId w:val="2"/>
        </w:numPr>
        <w:ind w:left="482" w:right="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（處）應置本土語文指導員，轄區內學校校數於一百校以下者，置一人；一百零一校以上至二百校者，至多置二人；二百零一校以上至三百校者，至多置三人；三百零一校以上至三百五十校者，至多置四人；三百五十一校以上者，至多置五人。</w:t>
      </w:r>
    </w:p>
    <w:p>
      <w:pPr>
        <w:pStyle w:val="ListParagraph"/>
        <w:ind w:left="48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本土語文指導員置二人以上者，應指定一人為召集人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遴選、聘任及培訓，依下列規定辦理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遴選，應兼顧地區特性及語言類別之均衡性。</w:t>
      </w:r>
    </w:p>
    <w:p>
      <w:pPr>
        <w:pStyle w:val="ListParagraph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本土語文指導員之遴選由教育局（處）自所屬學校具備下列條件之一之現任合格教師擇優聘任之，並頒發聘書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得閩南語、客家語語言能力認證中高級以上資格，且具備本土語文教學、研究等具體績效人員，經本署審查通過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得一百零二年以前之原住民族語言能力資格，或一百零三年以後通過原住民族語中高級以上考試，具備本土語文教學、研究等具體績效人員，且經本署審查通過。於一百一十二學年度前得以取得原住民族語中級認證且於直轄市、縣（市）國民教育輔導團本土語文組服務三年以上之人員擔任。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縣市依地區特性推動閩南語文、客家語文、原住民族語文以外之本土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連江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得聘任該語</w:t>
      </w:r>
      <w:r>
        <w:rPr>
          <w:rFonts w:ascii="標楷體" w:hAnsi="標楷體" w:cs="標楷體" w:eastAsia="標楷體"/>
          <w:kern w:val="2"/>
          <w:sz w:val="24"/>
          <w:szCs w:val="24"/>
        </w:rPr>
        <w:t>文</w:t>
      </w:r>
      <w:r>
        <w:rPr>
          <w:rFonts w:ascii="標楷體" w:hAnsi="標楷體" w:cs="標楷體" w:eastAsia="標楷體"/>
        </w:rPr>
        <w:t>教學年資三年以上現職教師擔任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聘任，以商借方式處理為原則，聘期以每學年一聘，教育局（處）得視各本土語文指導員之表現情形續聘之，每次續聘之聘期為一學年。本土語文指導員每週返校擔任本土語文教學節數，以二節為原則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培訓計畫，由中央課程與教學輔導諮詢教師團隊（語文學習領域本土語文組）規劃設計並於國家教育研究院辦理，以二週為原則，寒暑假為優先，並視需要不定期召開研討會或舉辦研習會，所需經費由本署與國家教育研究院共同負擔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工作目標及工作項目，依下列規定辦理︰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目標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育局（處）落實執行本土語文政策，以達成政策目標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校本土語文課程發展及教材教法研究，以增進教師本土語文教學效能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校本土語文教學輔導，以提高學生本土語文學習品質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由教育局（處）參酌下列重點訂定之：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直轄市、縣（市）本土語文推動委員會之運作，推動直轄市、縣（市）本土語文課程發展、實施及評鑑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直轄市、縣（市）本土語文輔導組織之運作及學校辦理本土語文教學推動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本土語文相關政策，輔導學校落實辦理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本土語文課程發展及教材教法研究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校本土語文課程備課及觀（議）課，分享教學經驗，提升教學效能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直轄市、縣（市）維護本土語文教育相關資源網站，提供教師教學資源、經驗分享、教學諮詢及意見交流之平臺。</w:t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直轄市、縣（市）撰寫本土教育整體推動方案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輔導方式，依下列規定辦理：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年開學前，依本署本土語文教育政策、直轄市、縣（市）年度推動重點及學校輔導需求，結合直轄市、縣（市）本土語文輔導組織，訂定工作計畫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計畫進行輔導，其方式如下：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輔導︰專題演講、分區研討、教學演示、成長團體、通訊輔導、參觀活動、實作研習及教學研究心得分享等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輔導︰教學視導、教學觀察與會談、教學診斷與演示、諮詢輔導及問題座談等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研究︰本土語文指導員除本身進行教育相關研究外，並輔導學校教師進行教學研究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部分時間方式進駐校園，與學校協商排定時間到校輔導，每週以十二小時為原則，每學期至少應有三十六次實施到校輔導諮詢，每次到校輔導諮詢後，應填報紀錄表；校數不足三十六校之縣市，得視情況酌減到校輔導次數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輔導時，應以相互研究、交換意見、分享心得及共同參與等多種方式進行，以適宜之輔導態度建立良好人際關係，俾增進輔導效果，並於輔導時推展學習型組織之概念，以引導省思，加速教育改革之進行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學校本土語文教學之困難與問題，應結合直轄市、縣（市）本土語文輔導組織主動蒐集資料及從事研究，提出解決方案，並得洽請中央課程與教學輔導諮詢教師團隊（語文學習領域本土語文組）參與輔導，介紹教學新知，改進教學方法，以期理論與實際相互配合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或接受輔導之學校績效優良者，得提報教育局（處）建請獎勵，如有缺失，亦得報請輔導改善。</w:t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年度結束時，結合直轄市、縣（市）本土語文輔導組織提出工作成果報告（包括前言、輔導狀況、面臨困境、解決策略、結語及附錄－紀錄表），由教育局（處）彙齊成果函報本署備查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費之編列，依下列規定辦理：</w:t>
      </w:r>
    </w:p>
    <w:p>
      <w:pPr>
        <w:pStyle w:val="ListParagraph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辦理業務所需經費，由教育局（處）按實際需要編列經費支應。</w:t>
      </w:r>
    </w:p>
    <w:p>
      <w:pPr>
        <w:pStyle w:val="ListParagraph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減授課務，所需代理代課鐘點費，由本署專款補助。</w:t>
      </w:r>
    </w:p>
    <w:p>
      <w:pPr>
        <w:pStyle w:val="ListParagraph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任之本土語文指導員未符合遴選資格者，本署不予補助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評核：</w:t>
      </w:r>
    </w:p>
    <w:p>
      <w:pPr>
        <w:pStyle w:val="ListParagraph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評核項目包含：</w:t>
      </w:r>
    </w:p>
    <w:p>
      <w:pPr>
        <w:pStyle w:val="ListParagraph"/>
        <w:numPr>
          <w:ilvl w:val="1"/>
          <w:numId w:val="11"/>
        </w:numPr>
        <w:rPr/>
      </w:pPr>
      <w:r>
        <w:rPr>
          <w:rFonts w:ascii="標楷體" w:hAnsi="標楷體" w:cs="標楷體" w:eastAsia="標楷體"/>
        </w:rPr>
        <w:t>每年至少公開教學一場，可邀請縣市國教輔導團觀課〈須檢附佐證資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光碟〉。</w:t>
      </w:r>
    </w:p>
    <w:p>
      <w:pPr>
        <w:pStyle w:val="ListParagraph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，應依規定參加本土語文指導員培訓研習（含期初、期中、期末會議）及出席本署指派之會議，遇不可抗力因素（例如天災、車禍、喪假、重大緊急事件）者，得請假。出席本署辦理之增能研習，需實際參與課程，不得無故離席，因故無法出席或參與者，應依規定辦理請假事宜。未依規定參與或請假者，列入年度考核事項。</w:t>
      </w:r>
    </w:p>
    <w:p>
      <w:pPr>
        <w:pStyle w:val="ListParagraph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評核方式如下：</w:t>
      </w:r>
    </w:p>
    <w:p>
      <w:pPr>
        <w:pStyle w:val="ListParagraph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任職期間之表現績效，由教師填寫自評表後送交本署評核。</w:t>
      </w:r>
    </w:p>
    <w:p>
      <w:pPr>
        <w:pStyle w:val="ListParagraph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任職期間之表現績效，由該名培訓研習出習率、輔導訪視紀錄月報表、公開授課光碟等考核資料，就本土語文指導員服務表現進行綜合評估，表現良好者得優先留任續聘。</w:t>
      </w:r>
    </w:p>
    <w:p>
      <w:pPr>
        <w:pStyle w:val="ListParagraph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年度表現績效，列為下年度經費補助之參考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之獎勵，依下列規定辦理：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文指導員工作績效優良者，由教育局（處）於年度結束時，函請商借學校從優給予獎勵；具特殊貢獻者，於年度中亦得辦理獎勵。</w:t>
      </w:r>
    </w:p>
    <w:p>
      <w:pPr>
        <w:pStyle w:val="ListParagraph"/>
        <w:numPr>
          <w:ilvl w:val="0"/>
          <w:numId w:val="12"/>
        </w:numPr>
        <w:rPr>
          <w:rFonts w:ascii="標楷體" w:hAnsi="標楷體" w:eastAsia="標楷體" w:cs="標楷體"/>
        </w:rPr>
      </w:pPr>
      <w:bookmarkStart w:id="2" w:name="OLE_LINK3"/>
      <w:r>
        <w:rPr>
          <w:rFonts w:ascii="標楷體" w:hAnsi="標楷體" w:cs="標楷體" w:eastAsia="標楷體"/>
        </w:rPr>
        <w:t>教育局（處）辦理各校校長、主任甄選時，本土語文指導員之年資，得比照主任、組長年資，採計資歷績分。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Calibri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720"/>
      <w:ind w:hanging="0"/>
      <w:outlineLvl w:val="2"/>
    </w:pPr>
    <w:rPr>
      <w:rFonts w:ascii="Cambria" w:hAnsi="Cambria" w:eastAsia="新細明體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註解方塊文字 字元"/>
    <w:qFormat/>
    <w:rPr>
      <w:rFonts w:ascii="Cambria" w:hAnsi="Cambria" w:eastAsia="新細明體" w:cs="Times New Roman"/>
      <w:sz w:val="2"/>
    </w:rPr>
  </w:style>
  <w:style w:type="character" w:styleId="Style13">
    <w:name w:val="頁首 字元"/>
    <w:qFormat/>
    <w:rPr>
      <w:rFonts w:cs="Times New Roman"/>
      <w:kern w:val="2"/>
    </w:rPr>
  </w:style>
  <w:style w:type="character" w:styleId="Style14">
    <w:name w:val="頁尾 字元"/>
    <w:qFormat/>
    <w:rPr>
      <w:rFonts w:cs="Times New Roman"/>
      <w:kern w:val="2"/>
    </w:rPr>
  </w:style>
  <w:style w:type="character" w:styleId="Style15">
    <w:name w:val="純文字 字元"/>
    <w:qFormat/>
    <w:rPr>
      <w:rFonts w:ascii="細明體" w:hAnsi="細明體" w:eastAsia="細明體" w:cs="Times New Roman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新細明體" w:cs="Arial Unicode MS"/>
      <w:lang w:val="en-US" w:eastAsia="zh-TW" w:bidi="ar-SA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1">
    <w:name w:val="標題 1 字元"/>
    <w:qFormat/>
    <w:rPr>
      <w:b/>
      <w:bCs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basedOn w:val="DefaultParagraphFont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細明體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kern w:val="0"/>
      <w:sz w:val="20"/>
      <w:szCs w:val="20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Cambria" w:hAnsi="Cambria" w:eastAsia="Cambria" w:cs="Cambria"/>
      <w:kern w:val="0"/>
      <w:sz w:val="20"/>
      <w:szCs w:val="20"/>
      <w:lang w:eastAsia="en-US"/>
    </w:rPr>
  </w:style>
  <w:style w:type="paragraph" w:styleId="NormalIndent">
    <w:name w:val="Normal Indent"/>
    <w:basedOn w:val="Normal"/>
    <w:qFormat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  <w:szCs w:val="20"/>
    </w:rPr>
  </w:style>
  <w:style w:type="paragraph" w:styleId="BlockText">
    <w:name w:val="Block Text"/>
    <w:basedOn w:val="Normal"/>
    <w:qFormat/>
    <w:pPr>
      <w:spacing w:lineRule="exact" w:line="360"/>
      <w:ind w:left="540" w:right="-17" w:hanging="540"/>
    </w:pPr>
    <w:rPr>
      <w:rFonts w:ascii="標楷體" w:hAnsi="標楷體" w:eastAsia="標楷體" w:cs="標楷體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教育部中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21:00Z</dcterms:created>
  <dc:creator>教育部中辦</dc:creator>
  <dc:description/>
  <dc:language>en-US</dc:language>
  <cp:lastModifiedBy/>
  <cp:lastPrinted>1995-11-21T17:41:00Z</cp:lastPrinted>
  <dcterms:modified xsi:type="dcterms:W3CDTF">2019-11-22T00:53:30Z</dcterms:modified>
  <cp:revision>5</cp:revision>
  <dc:subject/>
  <dc:title>討論事項：(1)102年3月29日第7次署務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