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師研習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領域：■合科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國跨領域素養課程研習 課程代碼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746874 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國中、高中教師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立惠文高中歌劇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中市南屯區公益路二段</w:t>
            </w:r>
            <w:r>
              <w:rPr>
                <w:rFonts w:eastAsia="標楷體" w:cs="標楷體" w:ascii="標楷體" w:hAnsi="標楷體"/>
                <w:szCs w:val="24"/>
              </w:rPr>
              <w:t>2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日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休息 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 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區域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細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 xml:space="preserve">增進教師閱讀跨領域素養的教學專業知能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強化教師跨領域課程之設計規劃。</w:t>
            </w:r>
          </w:p>
        </w:tc>
      </w:tr>
      <w:tr>
        <w:trPr>
          <w:trHeight w:val="11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綱與內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30</w:t>
            </w:r>
            <w:r>
              <w:rPr>
                <w:rFonts w:ascii="標楷體" w:hAnsi="標楷體" w:cs="標楷體" w:eastAsia="標楷體"/>
                <w:szCs w:val="24"/>
              </w:rPr>
              <w:t>【通科大講堂】大學選才、學習歷程與考招制度變革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  周弘偉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2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新綱課程與學習歷程檔案面面觀】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康高中  朱晉杰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~16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【各科小時光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國文　宋怡慧主任、楊朝淵老師、黃琇苓組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數學　洪明譽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自然　蔡任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社會　陳建守助研究員／翁蕙君老師／蔡銘宇老師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合科與分科講堂形式，由講師透過說明與示範分享課程規畫與實行經驗，帶領與會者一同操作課程。</w:t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教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教師自製講義</w:t>
            </w:r>
          </w:p>
        </w:tc>
      </w:tr>
      <w:tr>
        <w:trPr>
          <w:trHeight w:val="36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講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大學　周弘偉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康高中　朱晉杰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丹鳳高中　宋怡慧主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水高中　楊朝淵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高中　黃琇苓組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麗山高中　洪明譽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一女中　蔡任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研院　　陳建守助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一中　翁蕙君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安康高中　蔡銘宇老師</w:t>
            </w:r>
          </w:p>
        </w:tc>
      </w:tr>
      <w:tr>
        <w:trPr>
          <w:trHeight w:val="1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講座與實作並行，使與會者能夠透過講師們的分享，發掘更多跨領域學習歷程規劃課程的素材，並從中得到靈感，得以規劃具有各校自身特色的課程。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0:00Z</dcterms:created>
  <dc:creator>TPEDE03</dc:creator>
  <dc:description/>
  <cp:keywords/>
  <dc:language>en-US</dc:language>
  <cp:lastModifiedBy>林妤恩</cp:lastModifiedBy>
  <cp:lastPrinted>2019-12-05T17:08:00Z</cp:lastPrinted>
  <dcterms:modified xsi:type="dcterms:W3CDTF">2019-12-10T11:30:00Z</dcterms:modified>
  <cp:revision>2</cp:revision>
  <dc:subject/>
  <dc:title>中華多元智能教育協會 教師研習申請表</dc:title>
</cp:coreProperties>
</file>