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政府推動社區式家事商談服務合作機制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衛生福利部社會及家庭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社區式家事商談服務實施計畫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7"/>
        <w:numPr>
          <w:ilvl w:val="0"/>
          <w:numId w:val="4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家庭服務中心及民間團體資源，擴大推展社區式家事商談服務，使民眾可就近、就便獲得協助。</w:t>
      </w:r>
    </w:p>
    <w:p>
      <w:pPr>
        <w:pStyle w:val="Style17"/>
        <w:numPr>
          <w:ilvl w:val="0"/>
          <w:numId w:val="4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引導離婚及家庭衝突案件之家長以子女利益為依歸，處理離婚或未成年子女監護權爭議，預防離婚事件對未成年兒少可能造成之身心發展影響及傷害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財團法人勵馨社會福利事業基金會桃園分事務所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</w:t>
      </w:r>
    </w:p>
    <w:p>
      <w:pPr>
        <w:pStyle w:val="Style17"/>
        <w:numPr>
          <w:ilvl w:val="0"/>
          <w:numId w:val="2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院轉介之有離婚議題且家有未成年子女家庭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院轉介之有未成年子女監護權變更需求家庭。</w:t>
      </w:r>
    </w:p>
    <w:p>
      <w:pPr>
        <w:pStyle w:val="Style17"/>
        <w:numPr>
          <w:ilvl w:val="0"/>
          <w:numId w:val="2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行政院所核定「強化社會安全網計畫」之脆弱家庭，且經地方政府評估風險指標屬「親密關係不協調或衝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家庭暴力程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家庭成員身心健康堪慮」之脆弱家庭為優先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及內容：</w:t>
      </w:r>
    </w:p>
    <w:p>
      <w:pPr>
        <w:pStyle w:val="Style17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或聯合諮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談：父母有協商之意願者，由專業人員以中立的第三者角色，運用商談或諮商方式促進分居或離異後之父母和平理性溝通，共同合作擔負親職教養之角色與責任，提高協議履行之動機，減少離婚或分居對雙方與子女造成之傷害。</w:t>
      </w:r>
    </w:p>
    <w:p>
      <w:pPr>
        <w:pStyle w:val="Style17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輔導：透過電話方式，提供離婚、未成年子女監護權相關問題諮詢，如監護權分配、扶養費、財產、如何協議住所、照顧時間安排、探視、就學等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工機制：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科：協調承辦單位與家庭服務中心進行業務推展及交流，並視需求辦理業務聯繫會議。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服務中心：視服務個案有上述議題之需求，提供轉介單予承辦單位進行開案評估及服務。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接單位：依據計畫內容提供相關服務措施，積極發展在地創新服務方案，並配合每半年彙送相關服務統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事商談服務流程： 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350</wp:posOffset>
                </wp:positionH>
                <wp:positionV relativeFrom="paragraph">
                  <wp:posOffset>97790</wp:posOffset>
                </wp:positionV>
                <wp:extent cx="4742180" cy="5449570"/>
                <wp:effectExtent l="5080" t="5080" r="5080" b="0"/>
                <wp:wrapNone/>
                <wp:docPr id="1" name="群組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5449680"/>
                          <a:chOff x="0" y="0"/>
                          <a:chExt cx="4742280" cy="5449680"/>
                        </a:xfrm>
                      </wpg:grpSpPr>
                      <wps:wsp>
                        <wps:cNvSpPr/>
                        <wps:spPr>
                          <a:xfrm>
                            <a:off x="2532240" y="13690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8969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0568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405756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0680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108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3098880"/>
                            <a:ext cx="354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953720"/>
                            <a:ext cx="354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280" cy="4731480"/>
                          </a:xfrm>
                        </wpg:grpSpPr>
                        <wps:wsp>
                          <wps:cNvSpPr/>
                          <wps:spPr>
                            <a:xfrm>
                              <a:off x="1900440" y="102348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接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160" y="1725120"/>
                              <a:ext cx="1657440" cy="115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評估是否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0320" y="335592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提供服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920" y="4376880"/>
                              <a:ext cx="1302480" cy="354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個別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5360" y="4364280"/>
                              <a:ext cx="136404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聯合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案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2070720"/>
                              <a:ext cx="837000" cy="57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介其他資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1312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院、學校、社政單位、民間團體等轉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0"/>
                              <a:ext cx="153936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求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1720" y="571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8028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92360"/>
                            <a:ext cx="30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5526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72" style="position:absolute;margin-left:40.5pt;margin-top:7.7pt;width:373.4pt;height:429.1pt" coordorigin="810,154" coordsize="7468,8582">
                <v:line id="shape_0" from="4798,2310" to="4798,2853" ID="Line 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4716" to="4798,5422" ID="Line 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3,6543" to="3283,7025" ID="Line 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6544" to="6314,7030" ID="Line 7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8135" to="4768,8735" ID="Line 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3793" to="3491,3793" ID="Line 9" stroked="t" o:allowincell="f" style="position:absolute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4;top:5034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0;top:3231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" style="position:absolute;left:810;top:154;width:7468;height:745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9" fillcolor="white" stroked="t" o:allowincell="f" style="position:absolute;left:3803;top:1766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接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20" fillcolor="white" stroked="t" o:allowincell="f" style="position:absolute;left:3492;top:2871;width:2609;height:1814;mso-wrap-style:square;v-text-anchor:top;mso-position-horizontal-relative:margin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評估是否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" fillcolor="white" stroked="t" o:allowincell="f" style="position:absolute;left:3850;top:5439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提供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fillcolor="white" stroked="t" o:allowincell="f" style="position:absolute;left:2155;top:7047;width:2050;height:557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個別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3" fillcolor="white" stroked="t" o:allowincell="f" style="position:absolute;left:5275;top:7027;width:2147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聯合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案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6" fillcolor="white" stroked="t" o:allowincell="f" style="position:absolute;left:1495;top:3415;width:1317;height:906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介其他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154;width:3169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院、學校、社政單位、民間團體等轉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4;top:154;width:2423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行求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56,1054" to="2356,1416" ID="Line 3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798,1418" to="4798,1765" ID="Line 3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402" to="7151,1402" ID="Line 3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52,1024" to="7152,1386" ID="Line 3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1765</wp:posOffset>
                </wp:positionV>
                <wp:extent cx="0" cy="323850"/>
                <wp:effectExtent l="5080" t="0" r="5080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95pt" to="240pt,37.4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39370</wp:posOffset>
                </wp:positionV>
                <wp:extent cx="1933575" cy="0"/>
                <wp:effectExtent l="0" t="5080" r="0" b="508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.1pt" to="316.3pt,3.1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43815</wp:posOffset>
                </wp:positionV>
                <wp:extent cx="1351915" cy="1467485"/>
                <wp:effectExtent l="3175" t="38100" r="0" b="3175"/>
                <wp:wrapNone/>
                <wp:docPr id="4" name="肘形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46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20" stroked="t" o:allowincell="f" style="position:absolute;margin-left:141.65pt;margin-top:3.45pt;width:70.5pt;height:115.4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1206500" cy="1448435"/>
                <wp:effectExtent l="0" t="38100" r="3175" b="3175"/>
                <wp:wrapNone/>
                <wp:docPr id="5" name="肘形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4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1" stroked="t" o:allowincell="f" style="position:absolute;margin-left:301.5pt;margin-top:5pt;width:70.55pt;height:11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160.5pt,27.95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26035</wp:posOffset>
                </wp:positionV>
                <wp:extent cx="0" cy="333375"/>
                <wp:effectExtent l="5080" t="0" r="5080" b="0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.05pt" to="316.5pt,28.2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7715</wp:posOffset>
                </wp:positionH>
                <wp:positionV relativeFrom="paragraph">
                  <wp:posOffset>132715</wp:posOffset>
                </wp:positionV>
                <wp:extent cx="1990725" cy="0"/>
                <wp:effectExtent l="635" t="5080" r="0" b="5080"/>
                <wp:wrapNone/>
                <wp:docPr id="8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0.45pt" to="317.15pt,10.45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</wp:posOffset>
                </wp:positionV>
                <wp:extent cx="1647825" cy="1162050"/>
                <wp:effectExtent l="9525" t="6350" r="8890" b="6985"/>
                <wp:wrapNone/>
                <wp:docPr id="9" name="菱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62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6" fillcolor="white" stroked="t" o:allowincell="f" style="position:absolute;margin-left:174.35pt;margin-top:1.25pt;width:129.7pt;height:91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延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9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355600" cy="346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8890</wp:posOffset>
                </wp:positionV>
                <wp:extent cx="355600" cy="346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0.7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680</wp:posOffset>
                </wp:positionH>
                <wp:positionV relativeFrom="paragraph">
                  <wp:posOffset>37465</wp:posOffset>
                </wp:positionV>
                <wp:extent cx="0" cy="381635"/>
                <wp:effectExtent l="38100" t="0" r="38100" b="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95pt" to="238.4pt,32.9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09220</wp:posOffset>
                </wp:positionV>
                <wp:extent cx="355600" cy="34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8.6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6335</wp:posOffset>
                </wp:positionH>
                <wp:positionV relativeFrom="paragraph">
                  <wp:posOffset>200025</wp:posOffset>
                </wp:positionV>
                <wp:extent cx="1302385" cy="345440"/>
                <wp:effectExtent l="5715" t="5080" r="5080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91.05pt;margin-top:15.75pt;width:102.5pt;height:2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CG Times (W1);Times New Roman"/>
          <w:szCs w:val="20"/>
        </w:rPr>
      </w:pPr>
      <w:r>
        <w:rPr>
          <w:rFonts w:ascii="標楷體" w:hAnsi="標楷體" w:cs="CG Times (W1);Times New Roman" w:eastAsia="標楷體"/>
          <w:sz w:val="22"/>
        </w:rPr>
        <w:t>附件</w:t>
      </w:r>
      <w:r>
        <w:rPr>
          <w:rFonts w:eastAsia="標楷體" w:cs="CG Times (W1);Times New Roman" w:ascii="標楷體" w:hAnsi="標楷體"/>
          <w:sz w:val="22"/>
        </w:rPr>
        <w:t>1</w:t>
      </w:r>
      <w:r>
        <w:rPr>
          <w:rFonts w:ascii="標楷體" w:hAnsi="標楷體" w:cs="CG Times (W1);Times New Roman" w:eastAsia="標楷體"/>
          <w:sz w:val="22"/>
        </w:rPr>
        <w:t>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利服務中心轉介家事商談服務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784475" cy="697230"/>
                <wp:effectExtent l="6985" t="6350" r="6350" b="6985"/>
                <wp:wrapNone/>
                <wp:docPr id="15" name="流程圖: 替代處理程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9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(家庭)福利服務中心服務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含依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社政與戶政機關合作機制，介入關懷之育有6歲以下子女離異家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37" fillcolor="white" stroked="t" o:allowincell="f" style="position:absolute;margin-left:90pt;margin-top:18pt;width:219.2pt;height:5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(家庭)福利服務中心服務個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含依</w:t>
                      </w: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社政與戶政機關合作機制，介入關懷之育有6歲以下子女離異家庭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6727190</wp:posOffset>
                </wp:positionV>
                <wp:extent cx="4038600" cy="347345"/>
                <wp:effectExtent l="5080" t="5715" r="5715" b="5080"/>
                <wp:wrapNone/>
                <wp:docPr id="16" name="圓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事商談服務單位回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(家庭)福利服務中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結果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" fillcolor="white" stroked="t" o:allowincell="f" style="position:absolute;margin-left:37.4pt;margin-top:529.7pt;width:317.9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事商談服務單位回復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(家庭)福利服務中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結果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238760</wp:posOffset>
                </wp:positionV>
                <wp:extent cx="1270" cy="572135"/>
                <wp:effectExtent l="38100" t="635" r="37465" b="0"/>
                <wp:wrapNone/>
                <wp:docPr id="17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199.1pt;margin-top:18.8pt;width:0pt;height: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3922395</wp:posOffset>
                </wp:positionV>
                <wp:extent cx="3420110" cy="0"/>
                <wp:effectExtent l="0" t="3175" r="0" b="3175"/>
                <wp:wrapNone/>
                <wp:docPr id="18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8.85pt" to="330.45pt,308.8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7914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8100" t="635" r="37465" b="0"/>
                <wp:wrapNone/>
                <wp:docPr id="19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61.35pt;margin-top:308.75pt;width:0.05pt;height:29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0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261.75pt;margin-top:308.75pt;width:0.05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91105</wp:posOffset>
                </wp:positionH>
                <wp:positionV relativeFrom="paragraph">
                  <wp:posOffset>3626485</wp:posOffset>
                </wp:positionV>
                <wp:extent cx="1270" cy="678815"/>
                <wp:effectExtent l="38100" t="635" r="37465" b="0"/>
                <wp:wrapNone/>
                <wp:docPr id="21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7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196.15pt;margin-top:285.55pt;width:0pt;height:53.4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80.3pt" to="61.55pt,394.4pt" ID="直線接點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3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329.65pt;margin-top:308.75pt;width:0.1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93545</wp:posOffset>
                </wp:positionH>
                <wp:positionV relativeFrom="paragraph">
                  <wp:posOffset>3921125</wp:posOffset>
                </wp:positionV>
                <wp:extent cx="1270" cy="385445"/>
                <wp:effectExtent l="38100" t="635" r="37465" b="0"/>
                <wp:wrapNone/>
                <wp:docPr id="24" name="直線單箭頭接點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6" stroked="t" o:allowincell="f" style="position:absolute;margin-left:133.35pt;margin-top:308.75pt;width:0.05pt;height:30.3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270" cy="578485"/>
                <wp:effectExtent l="37465" t="635" r="38100" b="0"/>
                <wp:wrapNone/>
                <wp:docPr id="25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198.7pt;margin-top:0pt;width:0.05pt;height:45.55pt;mso-position-vertical:top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815340</wp:posOffset>
                </wp:positionV>
                <wp:extent cx="1915160" cy="721360"/>
                <wp:effectExtent l="13970" t="5715" r="14605" b="6350"/>
                <wp:wrapNone/>
                <wp:docPr id="26" name="菱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2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40" fillcolor="white" stroked="t" o:allowincell="f" style="position:absolute;margin-left:123.7pt;margin-top:64.2pt;width:150.75pt;height:5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5010785</wp:posOffset>
                </wp:positionV>
                <wp:extent cx="3420110" cy="0"/>
                <wp:effectExtent l="635" t="3175" r="0" b="3175"/>
                <wp:wrapNone/>
                <wp:docPr id="2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94.55pt" to="330.7pt,394.55pt" ID="直線接點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8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380.3pt" to="329.65pt,394.4pt" ID="直線接點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4828540</wp:posOffset>
                </wp:positionV>
                <wp:extent cx="0" cy="179705"/>
                <wp:effectExtent l="3175" t="0" r="3175" b="0"/>
                <wp:wrapNone/>
                <wp:docPr id="29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80.2pt" to="264.75pt,394.3pt" ID="直線接點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94180</wp:posOffset>
                </wp:positionH>
                <wp:positionV relativeFrom="paragraph">
                  <wp:posOffset>4827270</wp:posOffset>
                </wp:positionV>
                <wp:extent cx="0" cy="179705"/>
                <wp:effectExtent l="3175" t="0" r="3175" b="0"/>
                <wp:wrapNone/>
                <wp:docPr id="30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380.1pt" to="133.4pt,394.2pt" ID="直線接點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23490</wp:posOffset>
                </wp:positionH>
                <wp:positionV relativeFrom="paragraph">
                  <wp:posOffset>2605405</wp:posOffset>
                </wp:positionV>
                <wp:extent cx="1270" cy="495935"/>
                <wp:effectExtent l="37465" t="635" r="38100" b="0"/>
                <wp:wrapNone/>
                <wp:docPr id="31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198.7pt;margin-top:205.15pt;width:0.05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1174750</wp:posOffset>
                </wp:positionV>
                <wp:extent cx="292100" cy="0"/>
                <wp:effectExtent l="0" t="9525" r="0" b="9525"/>
                <wp:wrapNone/>
                <wp:docPr id="3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2.5pt" to="297.65pt,92.5pt" ID="直線接點 4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890270" cy="550545"/>
                <wp:effectExtent l="5080" t="5715" r="5715" b="5080"/>
                <wp:wrapNone/>
                <wp:docPr id="33" name="圓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轉介其他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6" fillcolor="white" stroked="t" o:allowincell="f" style="position:absolute;margin-left:0pt;margin-top:71.1pt;width:70.0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轉介其他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905</wp:posOffset>
                </wp:positionH>
                <wp:positionV relativeFrom="paragraph">
                  <wp:posOffset>1172210</wp:posOffset>
                </wp:positionV>
                <wp:extent cx="680720" cy="1270"/>
                <wp:effectExtent l="0" t="37465" r="635" b="38100"/>
                <wp:wrapNone/>
                <wp:docPr id="3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70.15pt;margin-top:92.3pt;width:53.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90470</wp:posOffset>
                </wp:positionH>
                <wp:positionV relativeFrom="paragraph">
                  <wp:posOffset>4840605</wp:posOffset>
                </wp:positionV>
                <wp:extent cx="1270" cy="495935"/>
                <wp:effectExtent l="37465" t="635" r="38100" b="0"/>
                <wp:wrapNone/>
                <wp:docPr id="35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90470</wp:posOffset>
                </wp:positionH>
                <wp:positionV relativeFrom="paragraph">
                  <wp:posOffset>6229350</wp:posOffset>
                </wp:positionV>
                <wp:extent cx="1270" cy="495935"/>
                <wp:effectExtent l="37465" t="635" r="38100" b="0"/>
                <wp:wrapNone/>
                <wp:docPr id="36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2105660</wp:posOffset>
                </wp:positionV>
                <wp:extent cx="1923415" cy="5257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至家事商談服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1.4pt;mso-wrap-distance-left:9.05pt;mso-wrap-distance-right:9.05pt;mso-wrap-distance-top:0pt;mso-wrap-distance-bottom:0pt;margin-top:165.8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" w:hAnsi="標楷體" w:cs="標楷體" w:eastAsia="標楷體"/>
                        </w:rPr>
                        <w:t>轉介至家事商談服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3124835</wp:posOffset>
                </wp:positionV>
                <wp:extent cx="1925320" cy="5257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事商談服務單位初步關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個案需求提供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1.4pt;mso-wrap-distance-left:9.05pt;mso-wrap-distance-right:9.05pt;mso-wrap-distance-top:0pt;mso-wrap-distance-bottom:0pt;margin-top:246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事商談服務單位初步關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依個案需求提供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4296410</wp:posOffset>
                </wp:positionV>
                <wp:extent cx="1162685" cy="5314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別或聯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諮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1.85pt;mso-wrap-distance-left:9.05pt;mso-wrap-distance-right:9.05pt;mso-wrap-distance-top:0pt;mso-wrap-distance-bottom:0pt;margin-top:338.3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別或聯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諮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商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4298315</wp:posOffset>
                </wp:positionV>
                <wp:extent cx="787400" cy="5365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會面交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2.25pt;mso-wrap-distance-left:9.05pt;mso-wrap-distance-right:9.05pt;mso-wrap-distance-top:0pt;mso-wrap-distance-bottom:0pt;margin-top:338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女會面交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4300220</wp:posOffset>
                </wp:positionV>
                <wp:extent cx="857885" cy="5365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2.25pt;mso-wrap-distance-left:9.05pt;mso-wrap-distance-right:9.05pt;mso-wrap-distance-top:0pt;mso-wrap-distance-bottom:0pt;margin-top:338.6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職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4298950</wp:posOffset>
                </wp:positionV>
                <wp:extent cx="721995" cy="5308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1.8pt;mso-wrap-distance-left:9.05pt;mso-wrap-distance-right:9.05pt;mso-wrap-distance-top:0pt;mso-wrap-distance-bottom:0pt;margin-top:338.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諮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5332095</wp:posOffset>
                </wp:positionV>
                <wp:extent cx="4013835" cy="9410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事商談服務單位結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服務目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與個案討論，暫時無須提供相關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於不同日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時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繫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，皆無法取得聯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05pt;height:74.1pt;mso-wrap-distance-left:9.05pt;mso-wrap-distance-right:9.05pt;mso-wrap-distance-top:0pt;mso-wrap-distance-bottom:0pt;margin-top:419.8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事商談服務單位結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達成服務目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與個案討論，暫時無須提供相關服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於不同日期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時段</w:t>
                      </w:r>
                      <w:r>
                        <w:rPr>
                          <w:rFonts w:ascii="標楷體" w:hAnsi="標楷體" w:cs="標楷體" w:eastAsia="標楷體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</w:rPr>
                        <w:t>繫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次，皆無法取得聯繫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4288790</wp:posOffset>
                </wp:positionV>
                <wp:extent cx="673100" cy="5416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42.65pt;mso-wrap-distance-left:9.05pt;mso-wrap-distance-right:9.05pt;mso-wrap-distance-top:0pt;mso-wrap-distance-bottom:0pt;margin-top:337.7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730</wp:posOffset>
                </wp:positionH>
                <wp:positionV relativeFrom="paragraph">
                  <wp:posOffset>939800</wp:posOffset>
                </wp:positionV>
                <wp:extent cx="1371600" cy="533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74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" w:hAnsi="標楷體" w:cs="標楷體" w:eastAsia="標楷體"/>
                        </w:rPr>
                        <w:t>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728345</wp:posOffset>
                </wp:positionV>
                <wp:extent cx="2158365" cy="30784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07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源連結評估指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有「家庭關係衝突或疏離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需要接受協助」需求，其脆弱性因子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親密關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衝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未達家庭暴力程度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或疏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致家庭成員身心健康堪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有未成年子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因有意離婚、離婚中、已離婚或分居等情事，與他方對子女監護、探視或扶養費用有爭議，且未進入司法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他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意願接受商談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指標皆需符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42.4pt;mso-wrap-distance-left:9.05pt;mso-wrap-distance-right:9.05pt;mso-wrap-distance-top:0pt;mso-wrap-distance-bottom:0pt;margin-top:57.35pt;mso-position-vertical-relative:text;margin-left:29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源連結評估指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有「家庭關係衝突或疏離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需要接受協助」需求，其脆弱性因子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親密關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衝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未達家庭暴力程度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或疏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致家庭成員身心健康堪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」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育有未成年子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因有意離婚、離婚中、已離婚或分居等情事，與他方對子女監護、探視或扶養費用有爭議，且未進入司法程序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他方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意願接受商談服務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項指標皆需符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7765</wp:posOffset>
                </wp:positionH>
                <wp:positionV relativeFrom="paragraph">
                  <wp:posOffset>1576070</wp:posOffset>
                </wp:positionV>
                <wp:extent cx="367665" cy="3162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9pt;mso-wrap-distance-left:9.05pt;mso-wrap-distance-right:9.05pt;mso-wrap-distance-top:0pt;mso-wrap-distance-bottom:0pt;margin-top:124.1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820420</wp:posOffset>
                </wp:positionV>
                <wp:extent cx="744220" cy="3162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9pt;mso-wrap-distance-left:9.05pt;mso-wrap-distance-right:9.05pt;mso-wrap-distance-top:0pt;mso-wrap-distance-bottom:0pt;margin-top:64.6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CG Times (W1);Times New Roman"/>
          <w:color w:val="000000"/>
          <w:sz w:val="28"/>
          <w:szCs w:val="28"/>
        </w:rPr>
      </w:pPr>
      <w:r>
        <w:rPr>
          <w:rFonts w:eastAsia="標楷體" w:cs="CG Times (W1);Times New Roman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  <w:tab/>
      </w:r>
    </w:p>
    <w:p>
      <w:pPr>
        <w:pStyle w:val="Normal"/>
        <w:spacing w:lineRule="auto" w:line="276"/>
        <w:rPr>
          <w:rFonts w:ascii="標楷體" w:hAnsi="標楷體" w:eastAsia="標楷體" w:cs="CG Times (W1);Times New Roman"/>
          <w:sz w:val="36"/>
          <w:szCs w:val="20"/>
          <w:u w:val="single"/>
        </w:rPr>
      </w:pPr>
      <w:r>
        <w:rPr>
          <w:rFonts w:ascii="標楷體" w:hAnsi="標楷體" w:cs="CG Times (W1);Times New Roman" w:eastAsia="標楷體"/>
          <w:sz w:val="22"/>
        </w:rPr>
        <w:t>附件</w:t>
      </w:r>
      <w:r>
        <w:rPr>
          <w:rFonts w:eastAsia="標楷體" w:cs="CG Times (W1);Times New Roman" w:ascii="標楷體" w:hAnsi="標楷體"/>
          <w:sz w:val="22"/>
        </w:rPr>
        <w:t>2</w:t>
      </w:r>
      <w:r>
        <w:rPr>
          <w:rFonts w:ascii="標楷體" w:hAnsi="標楷體" w:cs="CG Times (W1);Times New Roman" w:eastAsia="標楷體"/>
          <w:sz w:val="22"/>
        </w:rPr>
        <w:t>　　　</w:t>
      </w:r>
      <w:r>
        <w:rPr>
          <w:rFonts w:ascii="標楷體" w:hAnsi="標楷體" w:cs="CG Times (W1);Times New Roman" w:eastAsia="標楷體"/>
          <w:sz w:val="36"/>
          <w:szCs w:val="20"/>
          <w:u w:val="single"/>
        </w:rPr>
        <w:t>財團法人勵馨社會福利事業基金會桃園分事務所</w:t>
      </w:r>
    </w:p>
    <w:p>
      <w:pPr>
        <w:pStyle w:val="Normal"/>
        <w:spacing w:lineRule="auto" w:line="276" w:before="0" w:after="240"/>
        <w:jc w:val="center"/>
        <w:rPr>
          <w:rFonts w:ascii="標楷體" w:hAnsi="標楷體" w:eastAsia="標楷體" w:cs="CG Times (W1);Times New Roman"/>
          <w:sz w:val="40"/>
          <w:szCs w:val="20"/>
          <w:u w:val="single"/>
        </w:rPr>
      </w:pPr>
      <w:r>
        <w:rPr>
          <w:rFonts w:ascii="標楷體" w:hAnsi="標楷體" w:cs="CG Times (W1);Times New Roman" w:eastAsia="標楷體"/>
          <w:sz w:val="40"/>
          <w:szCs w:val="20"/>
          <w:u w:val="single"/>
        </w:rPr>
        <w:t>向日葵小屋</w:t>
      </w:r>
      <w:r>
        <w:rPr>
          <w:rFonts w:eastAsia="標楷體" w:cs="CG Times (W1);Times New Roman" w:ascii="標楷體" w:hAnsi="標楷體"/>
          <w:sz w:val="40"/>
          <w:szCs w:val="20"/>
          <w:u w:val="single"/>
        </w:rPr>
        <w:t>-</w:t>
      </w:r>
      <w:r>
        <w:rPr>
          <w:rFonts w:ascii="標楷體" w:hAnsi="標楷體" w:cs="CG Times (W1);Times New Roman" w:eastAsia="標楷體"/>
          <w:sz w:val="40"/>
          <w:szCs w:val="20"/>
          <w:u w:val="single"/>
        </w:rPr>
        <w:t>關係復原基地</w: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CG Times (W1);Times New Roman"/>
          <w:bCs/>
          <w:sz w:val="36"/>
          <w:szCs w:val="20"/>
          <w:u w:val="single"/>
        </w:rPr>
      </w:pPr>
      <w:r>
        <w:rPr>
          <w:rFonts w:ascii="標楷體" w:hAnsi="標楷體" w:cs="CG Times (W1);Times New Roman" w:eastAsia="標楷體"/>
          <w:bCs/>
          <w:sz w:val="36"/>
          <w:szCs w:val="20"/>
          <w:u w:val="single"/>
        </w:rPr>
        <w:t>個案轉介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701"/>
        <w:gridCol w:w="880"/>
        <w:gridCol w:w="1276"/>
        <w:gridCol w:w="1234"/>
        <w:gridCol w:w="1275"/>
        <w:gridCol w:w="1134"/>
        <w:gridCol w:w="1601"/>
      </w:tblGrid>
      <w:tr>
        <w:trPr>
          <w:trHeight w:val="520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介單位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日期：</w:t>
            </w:r>
          </w:p>
        </w:tc>
      </w:tr>
      <w:tr>
        <w:trPr>
          <w:trHeight w:val="624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介單位連絡電話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單位聯絡傳真或信箱：</w:t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地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主關係人聯絡電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轉介項目：□ 成人心理輔導 □ 伴侶關係輔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 兒少創傷輔導 □ 親子關係促進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□ 其他：家事商談</w:t>
            </w:r>
          </w:p>
        </w:tc>
      </w:tr>
      <w:tr>
        <w:trPr>
          <w:trHeight w:val="4216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個案主要問題概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情簡述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轉介原因及期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附送資料：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（以下資料為非必要檢附）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通報表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份　□會談紀錄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份　□家系圖　□服務紀錄摘要 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70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責人員：                  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管：                    單位主管：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CG Times (W1);Times New Roman"/>
          <w:szCs w:val="20"/>
        </w:rPr>
      </w:pPr>
      <w:r>
        <w:rPr>
          <w:rFonts w:eastAsia="標楷體" w:cs="CG Times (W1);Times New Roman" w:ascii="標楷體" w:hAnsi="標楷體"/>
          <w:szCs w:val="20"/>
        </w:rPr>
        <w:t>Mail</w:t>
      </w:r>
      <w:r>
        <w:rPr>
          <w:rFonts w:ascii="標楷體" w:hAnsi="標楷體" w:cs="CG Times (W1);Times New Roman" w:eastAsia="標楷體"/>
          <w:szCs w:val="20"/>
        </w:rPr>
        <w:t>：</w:t>
      </w:r>
      <w:hyperlink r:id="rId2">
        <w:r>
          <w:rPr>
            <w:rStyle w:val="InternetLink"/>
            <w:rFonts w:eastAsia="標楷體" w:cs="Tahoma" w:ascii="標楷體" w:hAnsi="標楷體"/>
            <w:color w:val="0066CC"/>
            <w:sz w:val="23"/>
            <w:szCs w:val="23"/>
          </w:rPr>
          <w:t>sfcabin@goh.org.tw</w:t>
        </w:r>
      </w:hyperlink>
      <w:r>
        <w:rPr>
          <w:rFonts w:ascii="標楷體" w:hAnsi="標楷體" w:cs="CG Times (W1);Times New Roman" w:eastAsia="標楷體"/>
          <w:szCs w:val="20"/>
        </w:rPr>
        <w:t>　　</w:t>
      </w:r>
      <w:r>
        <w:rPr>
          <w:rFonts w:eastAsia="標楷體" w:cs="CG Times (W1);Times New Roman" w:ascii="標楷體" w:hAnsi="標楷體"/>
          <w:szCs w:val="20"/>
        </w:rPr>
        <w:t>TEL:</w:t>
      </w:r>
      <w:r>
        <w:rPr>
          <w:rFonts w:eastAsia="標楷體" w:cs="CG Times (W1);Times New Roman" w:ascii="標楷體" w:hAnsi="標楷體"/>
          <w:szCs w:val="20"/>
        </w:rPr>
        <w:t>03-4226558   F</w:t>
      </w:r>
      <w:r>
        <w:rPr>
          <w:rFonts w:eastAsia="標楷體" w:cs="CG Times (W1);Times New Roman" w:ascii="標楷體" w:hAnsi="標楷體"/>
          <w:szCs w:val="20"/>
        </w:rPr>
        <w:t>AX</w:t>
      </w:r>
      <w:r>
        <w:rPr>
          <w:rFonts w:eastAsia="標楷體" w:cs="CG Times (W1);Times New Roman" w:ascii="標楷體" w:hAnsi="標楷體"/>
          <w:szCs w:val="20"/>
        </w:rPr>
        <w:t>:03-4226607</w:t>
      </w:r>
      <w:r>
        <w:rPr>
          <w:rFonts w:eastAsia="標楷體" w:cs="CG Times (W1);Times New Roman" w:ascii="標楷體" w:hAnsi="標楷體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abin@goh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6:00Z</dcterms:created>
  <dc:creator>謝佳云</dc:creator>
  <dc:description/>
  <cp:keywords/>
  <dc:language>en-US</dc:language>
  <cp:lastModifiedBy>曉雯 劉</cp:lastModifiedBy>
  <dcterms:modified xsi:type="dcterms:W3CDTF">2020-06-22T06:16:00Z</dcterms:modified>
  <cp:revision>2</cp:revision>
  <dc:subject/>
  <dc:title/>
</cp:coreProperties>
</file>